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4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руцкий Ю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ятин Денис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баз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ов Серг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бзев Евген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(по ремонту) Северо-Западный филиа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Васи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каловская Алина Михай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ге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ошкин Евген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тдела эксплуат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ыкин Вячеслав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ЛЕКТРОМЕХА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Александр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6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3-04T09:26:00Z</dcterms:modified>
  <cp:revision>2</cp:revision>
  <dc:subject/>
  <dc:title/>
</cp:coreProperties>
</file>